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1905</wp:posOffset>
            </wp:positionV>
            <wp:extent cx="9814560" cy="5711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4560" cy="571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age_3_0"/>
      <w:bookmarkStart w:id="1" w:name="_page_3_0"/>
      <w:bookmarkEnd w:id="1"/>
    </w:p>
    <w:sectPr>
      <w:type w:val="nextPage"/>
      <w:pgSz w:orient="landscape" w:w="15477" w:h="900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